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21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Юрченко Н.Э.,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Юрченко Никиты Эдуард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7.2025 года, в 18 часов 25 минут, на 59 км автодороги Тюмень – Тобольс – Ханты-Мансийск, в Сургутском районе ХМАО-Югры, в 3 км от п. Солнечный, Юрченко Н.Э., в нарушение п. 2.1.1. Правил дорожного движения РФ, управлял транспортным средством *** с государственным регистрационным номером ***, будучи лишенным права управления транспортными средствами. В отношении Юрченко Н.Э.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Н.Э. в судебном заседании вину в совершении правонарушения признал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Юрченко Н.Э. в совершении правонарушения подтверждается материалами дела: протоколом от 05.07.2025 года об административном правонарушении; рапортом сотрудника Госавтоинспекции; копиями: протокола от 05.07.2025 года об отстранении от управления транспортным средством, письменных объяснений Юрченко Н.Э., постановления от 14.01.2025 года мирового судьи судебного участка №9 Сургутского судебного района города окружного значения Сургута по ч.1 ст.12.8 КоАП РФ в отношении Юрченко Н.Э., карточки учета транспортного средства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Юрченко Н.Э.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Юрченко Н.Э. является признание вины и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 Юрченко Н.Э. является повторное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Юрченко Н.Э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Юрченко Н.Э., ранее неоднократно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Юрченко Н.Э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Юрченко Н.Э., предусмотренных ч. 2 ст. 3.9 КоАП РФ, в судебном заседании не установлено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6.07.2025 года Юрченко Н.Э. был задержан с 00 часов 30 минут 06 ию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Юрченко Никиту Эдуардовича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десят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00 часов 30 минут 06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